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sz w:val="48"/>
        </w:rPr>
        <w:t>Záchranná výprava za polární kruh</w:t>
      </w:r>
    </w:p>
    <w:p>
      <w:pPr>
        <w:pStyle w:val="Subtitle"/>
        <w:rPr/>
      </w:pPr>
      <w:r>
        <w:rPr>
          <w:rStyle w:val="Zdraznnjemn"/>
        </w:rPr>
        <w:t>Dne 8.2.2012 jsme ztratili radiový kontakt se vzducholodí Italia, která byla na cestě pokořit severní pól pod vedením kapitána Umberta Nobileho. Na palubě je také významný český fyzik a spisovatel František Běhounek.</w:t>
      </w:r>
    </w:p>
    <w:p>
      <w:pPr>
        <w:pStyle w:val="Subtitle"/>
        <w:rPr>
          <w:rStyle w:val="Zdraznnjemn"/>
        </w:rPr>
      </w:pPr>
      <w:r>
        <w:rPr>
          <w:rStyle w:val="Zdraznnjemn"/>
        </w:rPr>
        <w:t>Za severním polárním kruhem panují jedny z nejdrsnějších podmínek na Zemi. Právě proto je nezbytně nutné vypravit záchrannou výpravu co nejdříve.</w:t>
      </w:r>
    </w:p>
    <w:p>
      <w:pPr>
        <w:pStyle w:val="Subtitle"/>
        <w:rPr>
          <w:rStyle w:val="Zdraznnjemn"/>
        </w:rPr>
      </w:pPr>
      <w:r>
        <w:rPr>
          <w:rStyle w:val="Zdraznnjemn"/>
        </w:rPr>
        <w:t xml:space="preserve">Skautskému devátému oddílu z Jeseníku byla udělena pocta podílet se na této, pro svět tak důležité akci. </w:t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15:15 pátek, autobusové nádraží, Jeseník</w:t>
      </w:r>
    </w:p>
    <w:p>
      <w:pPr>
        <w:pStyle w:val="Normal"/>
        <w:rPr/>
      </w:pPr>
      <w:r>
        <w:rPr>
          <w:b/>
        </w:rPr>
        <w:t xml:space="preserve">Návrat: </w:t>
      </w:r>
      <w:r>
        <w:rPr/>
        <w:t>10:30 neděle, autobusové nádraží, Jeseník</w:t>
      </w:r>
    </w:p>
    <w:p>
      <w:pPr>
        <w:pStyle w:val="Normal"/>
        <w:rPr/>
      </w:pPr>
      <w:r>
        <w:rPr>
          <w:b/>
        </w:rPr>
        <w:t>Ssebou:</w:t>
      </w:r>
      <w:r>
        <w:rPr/>
        <w:t xml:space="preserve"> Vhodné teplé oblečení (a dostatek náhradního, alespoň 4 páry ponožek, 1 náhradní tričko, věci na převlečení (do chaty) a přezůvky), věci osobní hygieny, karimatka, spacák, deník a něco na psaní, šátek, kompletně vybavená KPZ, nůž, uzlovačka, ešus, lžička, baterka, vlčácká stezka, 120,- Kč.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na tel. +420 739 719 315 (jiný telefon než obvykle, ale je důležité je posílat na toto číslo), nebo na schůzkách, </w:t>
      </w:r>
      <w:r>
        <w:rPr>
          <w:b/>
          <w:i/>
        </w:rPr>
        <w:t>nejpozději však do čtvrtka 9.2. 22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Kam: </w:t>
      </w:r>
      <w:r>
        <w:rPr/>
        <w:t>Muna, Mikulovice (vyhřívaný objek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5:00Z</dcterms:created>
  <dc:creator>Johny</dc:creator>
  <dc:description/>
  <dc:language>en-US</dc:language>
  <cp:lastModifiedBy>Johny</cp:lastModifiedBy>
  <dcterms:modified xsi:type="dcterms:W3CDTF">2012-02-09T08:15:00Z</dcterms:modified>
  <cp:revision>2</cp:revision>
  <dc:subject/>
  <dc:title/>
</cp:coreProperties>
</file>